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ИРКУТСКАЯ ОБЛАСТЬ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СЛЮДЯНСКИЙ МУНИЦИПАЛЬНЫЙ РАЙОН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ind w:right="-143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АДМИНИСТРАЦИЯ БЫСТР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1.2023 г. № 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существления финансов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м Быстр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начейского сопровождения средств </w:t>
      </w:r>
    </w:p>
    <w:p>
      <w:pPr>
        <w:pStyle w:val="Normal"/>
        <w:jc w:val="center"/>
        <w:rPr>
          <w:sz w:val="24"/>
          <w:szCs w:val="24"/>
        </w:rPr>
      </w:pPr>
      <w:bookmarkStart w:id="0" w:name="_Hlk74213706"/>
      <w:r>
        <w:rPr>
          <w:sz w:val="24"/>
          <w:szCs w:val="24"/>
        </w:rPr>
        <w:t xml:space="preserve"> </w:t>
      </w:r>
      <w:bookmarkEnd w:id="0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242.23 Бюджетного кодекса Российской Федерации, общими требованиями к порядку осуществления финансовыми органами субъектов Российской Федерации (муниципальных образований) казначейского сопровождения средств, утвержденными постановлением Правительства Российской Федерации от 01.12.2021 № 2155 "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", администрация Быстринского сельского поселения,</w:t>
      </w:r>
    </w:p>
    <w:p>
      <w:pPr>
        <w:pStyle w:val="Normal"/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осуществления финансовым органом Быстринского муниципального образования казначейского сопровождения средств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на правоотношения возникшие с 1 января 2023 год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печатном издании «Вестник Быстринского муниципального образования», а также разместить на на официальном сайте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eastAsia="Calibri"/>
            <w:sz w:val="24"/>
            <w:szCs w:val="24"/>
            <w:u w:val="single"/>
          </w:rPr>
          <w:t>://быстринское.рф</w:t>
        </w:r>
      </w:hyperlink>
      <w:r>
        <w:rPr>
          <w:rFonts w:eastAsia="Calibri"/>
          <w:sz w:val="24"/>
          <w:szCs w:val="24"/>
          <w:u w:val="single"/>
        </w:rPr>
        <w:t xml:space="preserve">.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u w:val="single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sz w:val="24"/>
          <w:szCs w:val="24"/>
        </w:rPr>
        <w:t xml:space="preserve">Глава Быстринского </w:t>
      </w:r>
    </w:p>
    <w:p>
      <w:pPr>
        <w:pStyle w:val="Normal"/>
        <w:spacing w:before="20" w:after="20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    Н.Г. Чебоксарова</w:t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Приложение к постановлению администрации Быстрин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1.2023 года № 6-п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3" w:name="Par30"/>
      <w:bookmarkEnd w:id="3"/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уществления финансовым органом Быстринского муниципального образования казначейского сопровождения средст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разработан в соответствии с пунктом 5 статьи 242.23 Бюджетного кодекса Российской Федерации, общими требованиями к порядку осуществления финансовыми органами субъектов Российской Федерации (муниципальных образований) казначейского сопровождения средств, утвержденными постановлением Правительства Российской Федерации от 01.12.2021 N 2155 "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", и устанавливает правила осуществления финансовым органом Быстринского сельского поселения (далее – финансовый орган) казначейского сопровождения средств, определенных решением Думы Быстринского сельского поселения  о бюджете на текущий финансовый год и на плановый период  в соответствии с подпунктом 1 пункта 1 статьи 242.26 Бюджетного кодекса Российской Федерации, и средств, определенных федеральными законами, решениями Правительства Российской Федерации в соответствии с подпунктом 2 пункта 1 статьи 242.26 Бюджетного кодекса Российской Федерации (далее - целевые средства), получаемых (полученных) участниками казначейского сопровождения на основа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 и договоров (соглашений), указанных в подпунктах 1 и 2 настоящего пункта (далее - контракт (договор)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азначейское сопровождение средств в соответствии с абзацем первым настоящего пункта может осуществляться Управлением Федерального казначейства по Иркутской области при передаче ему отдельных функций финансового органа в соответствии со статьей 220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я настоящего Порядка, установленные д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говоров (соглашений), контрактов (договоров)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исполнения обязательств по которым являются средства, предоставленные в рамках исполнения указанных соглашений, если федеральными законами,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финансовым органом казначейского сопровождения средств, предоставляемых на основании таких концессионных соглашений, соглашений о муниципально-частном партнерстве, контрактов (договор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ников казначейского сопровождения, распространяются на обособленные (структурные) подразделения участников казначейского сопровождения, являющихся юридическими лиц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Обмен информацией и документами между финансовым органом, получателем средств бюджета Новоснежнинского муниципального образования, которому доведены лимиты бюджетных обязательств на заключение муниципальных контрактов, на предоставление субсидий и бюджетных инвестиций (далее - получатель бюджетных средств), и участником казначейского сопровождения осуществляется в электронном виде в информационной системе (далее - ИС) с применением усиленной квалифицированной электронной подписи лица, уполномоченного действовать от имени получателя бюджетных средств, участника казначейского сопровождения, а при невозможности взаимодействия в электронном виде в ИС обмен информацией и документами осуществляется на бумажном носите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или иную охраняемую законом тайну (далее - сведения, составляющие государственную тайну), осуществляется с соблюдением требований, установленных действующим о государствен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 хранение информации и документов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Операции с целевыми средствами участников казначейского сопровождения производятся на предусмотренном подпунктом 6.1 пункта 1 статьи 242.14 Бюджетного кодекса Российской Федерации казначейском счете для осуществления и отражения операций с денежными средствами участников казначейского сопровождения, открытом финансовому органу в Управлении Федерального казначейства по Иркут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ерации по зачислению и списанию целевых средств на казначейском счете, указанном в пункте 5 настоящего Порядка, отражаются в установленном финансовым органом порядке на открываемых по каждому муниципальному  контракту, договору (соглашению), контракту (договору) лицевых счетах для учета операций со средствами участников казначейского сопровождения (далее - лицевой счет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вые счета открываются участникам казначейского сопровождения в финансовом органе в установленном финансовым орга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 При открытии участникам казначейского сопровождения в финансовом органе лицевых счетов и осуществлении операций на указанных лицевых счетах Управление Федерального казначейства по Иркутской области проводит бюджетный мониторинг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ерации с целевыми средствами по расходам участников казначейского сопровождения, отраженными на лицевых счетах, проводятся после осуществления финансовым органом санкционирования операций с целевыми средствами участников казначейского сопровождения в установленном финансовым органом порядке (далее - порядок санкционирования) на основании представленных участниками казначейского сопровождения документов, подтверждающих возникновение денежных обязательств участников казначейского сопровождения (далее - документы-осн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расходов, источником финансового обеспечения которых являются целевые средства, осуществляется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, в том числе,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ые контракты, договоры (соглашения), контракты (договоры), на основании которых осуществляется предоставление целевых средств, должны содержать полож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открытии участником казначейского сопровождения в финансовом органе лицевого счета в целях осуществления операций с целевыми средств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представлении участником казначейского сопровождения в финансовый орган документов, установленных порядком санкцион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 о предоставлении субсидий, договора о предоставлении бюджетных инвестиций в соответствии со статьей 80 Бюджетного кодекса Российской Федерации, определенного в соответствии с подпунктом 3 пункта 2 статьи 242.23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 соблюдении участником казначейского сопровождения условий ведения и использования лицевого счета (режима лицевого счета), установленных пунктом 3 статьи 242.23 Бюджетного кодекса Российской Федерации, а также усло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ом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, в том числе,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пераций с целевыми средствами по расходам участника казначейского сопровождения, отраженными на лицевом счете, после осуществления финансовым органом санкционирования операций с целевыми средствами участника казначейского сопровождения в соответствии с порядком санкционирования на основании представленных участником казначейского сопровождения документов-осн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при оплате обязательств, предусмотренных абзацами вторым - пятым подпункта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, а также о приостановлении операций на лицевом счете в соответствии с подпунктом 1 пункта 3 указанной статьи при наличии признаков, включенных в классификатор признаков финансовых нарушений участников казначейского сопрово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 соблюдении в установленных Правительством Российской Федерации случаях положений, предусмотренных статьей 242.24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ые условия, определенные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предусмотренные подпунктами 6 и 7 настоящего пункта, включаются в муниципальные контракты, договоры (соглашения), контракты (договоры) при осуществлении финансовым органом расширенного казначейского сопровождения целев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сширенное казначейское сопровождение целевых средств осуществляется финансовым органом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 При размещении участниками казначейского сопровождения целевых средств на депозитах, а также в иные финансовые инструменты в случаях, установленных федеральными законами или нормативными правовыми актами Правительства Российской Федерации, законами Иркутской области, муниципальными правовыми актами, устанавливающими порядок организации и осуществления бюджетного процесса в Новоснежнинском муниципальном образовании, средства, предусмотренные настоящим пунктом, подлежат возврату на счета, с которых они были ранее перечислены, включая средства, полученные от их разме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целевых средств на депозитах, а также в иные финансовые инструменты не должно влиять на достижение результатов, определенных при предоставлении целев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Финансовый орган ежедневно (в рабочие дни) осуществляет предоставление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38:00Z</dcterms:created>
  <dc:creator>user</dc:creator>
  <dc:description/>
  <cp:keywords/>
  <dc:language>en-US</dc:language>
  <cp:lastModifiedBy>Админ</cp:lastModifiedBy>
  <cp:lastPrinted>2023-01-23T16:52:00Z</cp:lastPrinted>
  <dcterms:modified xsi:type="dcterms:W3CDTF">2023-01-23T08:52:00Z</dcterms:modified>
  <cp:revision>4</cp:revision>
  <dc:subject/>
  <dc:title> </dc:title>
</cp:coreProperties>
</file>