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6.10.2024 г. № 98- п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 </w:t>
      </w:r>
      <w:r>
        <w:rPr/>
        <w:t xml:space="preserve">определении мест, предназначенных </w:t>
      </w:r>
    </w:p>
    <w:p>
      <w:pPr>
        <w:pStyle w:val="Normal"/>
        <w:widowControl w:val="false"/>
        <w:autoSpaceDE w:val="false"/>
        <w:rPr/>
      </w:pPr>
      <w:r>
        <w:rPr/>
        <w:t xml:space="preserve">для выгула домашних животных </w:t>
      </w:r>
    </w:p>
    <w:p>
      <w:pPr>
        <w:pStyle w:val="Normal"/>
        <w:widowControl w:val="false"/>
        <w:autoSpaceDE w:val="false"/>
        <w:rPr/>
      </w:pPr>
      <w:r>
        <w:rPr/>
        <w:t>на территории Быстр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и пресечения безнадзорного выгула домашних животных, обеспечения безопасности населения, улучшения санитарно-эпидемиологической обстановки на территории Быстринского сельского поселения,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Style w:val="2"/>
          <w:b w:val="false"/>
          <w:sz w:val="24"/>
          <w:szCs w:val="24"/>
        </w:rPr>
        <w:t xml:space="preserve">Федеральным законом от 27.12.2018 г. № </w:t>
      </w:r>
      <w:r>
        <w:rPr/>
        <w:t>489-ФЗ «Об ответственном обращении с животными и о внесении изменений в отдельные законодательные акты Российской Федерации», руководствуясь статьями 43, 46 Устава Быстринского муниципального образования, администрация Быст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места, предназначенные для выгула домашних животных на территории Быстринского сельского поселения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данное постановление в печатном издании «Вестник Быстринского муниципального образования» и разместить на официальном сайте администрации быстринское.рф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Н.Г. Чебокс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ыстринского сельского поселения </w:t>
      </w:r>
    </w:p>
    <w:p>
      <w:pPr>
        <w:pStyle w:val="Normal"/>
        <w:jc w:val="right"/>
        <w:rPr/>
      </w:pPr>
      <w:r>
        <w:rPr/>
        <w:t>от 15.10.2024г. № 98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Места, предназначенные для выгула домашних животных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а территории Быстрин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1. Определить территорией выгула домашних животных на территории Быстринского сельского поселения территорию земельного участка собственника домашнего животного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Появление с домашними животными запрещ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детских, спортивных площадках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территории детских, образовательных и лечеб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территории парков, скверов, местах массового отдыха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 организациях общественного питания, магазин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Действие настоящего пункта не распространяется на собак – поводырей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/>
        <w:t>5. При выгуле домашнего животного необходимо обеспечивать уборку продуктов жизнедеятельности животного в отведенных местах и на территориях общего поль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 За нарушение требований, указанных в п.п. 1,2,3,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ind w:hanging="680"/>
      <w:outlineLvl w:val="1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пк</dc:creator>
  <dc:description/>
  <cp:keywords/>
  <dc:language>en-US</dc:language>
  <cp:lastModifiedBy>Professional</cp:lastModifiedBy>
  <cp:lastPrinted>2024-10-21T09:26:00Z</cp:lastPrinted>
  <dcterms:modified xsi:type="dcterms:W3CDTF">2024-10-21T01:26:00Z</dcterms:modified>
  <cp:revision>56</cp:revision>
  <dc:subject/>
  <dc:title/>
</cp:coreProperties>
</file>