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ЕЕСТР</w:t>
      </w:r>
    </w:p>
    <w:p>
      <w:pPr>
        <w:pStyle w:val="Normal"/>
        <w:jc w:val="center"/>
        <w:rPr/>
      </w:pPr>
      <w:r>
        <w:rPr/>
        <w:t>объектов движимого имущества Быстринского муниципального образования</w:t>
      </w:r>
    </w:p>
    <w:p>
      <w:pPr>
        <w:pStyle w:val="Normal"/>
        <w:jc w:val="center"/>
        <w:rPr/>
      </w:pPr>
      <w:r>
        <w:rPr/>
        <w:t>по состоянию на 18.06.2024 года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417"/>
        <w:gridCol w:w="2127"/>
        <w:gridCol w:w="2976"/>
        <w:gridCol w:w="2127"/>
        <w:gridCol w:w="2693"/>
      </w:tblGrid>
      <w:tr>
        <w:trPr>
          <w:trHeight w:val="1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sz w:val="20"/>
                <w:szCs w:val="20"/>
              </w:rPr>
              <w:t xml:space="preserve">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имуществ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 и наименование объекта имущественного пр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балансовой стоимости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визиты документов- основание возникновения (прекращения) права муниципальной собственности 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 правообладателе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ВИЖИМОЕ ИМУЩ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СУЗ 10 Мотопомпа  «Спр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 продажи № б/н 26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СУЗ 10 Мотопомпа  «Спр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 продажи №б/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№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NHSNHGD</w:t>
            </w:r>
            <w:r>
              <w:rPr>
                <w:sz w:val="20"/>
                <w:szCs w:val="20"/>
              </w:rPr>
              <w:t xml:space="preserve">61522220, модель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RE</w:t>
            </w:r>
            <w:r>
              <w:rPr>
                <w:sz w:val="20"/>
                <w:szCs w:val="20"/>
              </w:rPr>
              <w:t xml:space="preserve">410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71698, мощность двигателя 143(1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й контракт Р.2018.615747 от 17.12.2018, паспорт транспортного средства78 РА 54908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гене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GG</w:t>
            </w:r>
            <w:r>
              <w:rPr>
                <w:sz w:val="20"/>
                <w:szCs w:val="20"/>
              </w:rPr>
              <w:t xml:space="preserve"> 10000</w:t>
            </w:r>
            <w:r>
              <w:rPr>
                <w:sz w:val="20"/>
                <w:szCs w:val="20"/>
                <w:lang w:val="en-US"/>
              </w:rPr>
              <w:t>EH</w:t>
            </w:r>
            <w:r>
              <w:rPr>
                <w:sz w:val="20"/>
                <w:szCs w:val="20"/>
              </w:rPr>
              <w:t>3  (380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85 от 13.12.2018, Распоряжение администрации от 29.12.2018 № 60-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 прода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ажеры уличные, без электроприводов – 39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от 29.12.2018 № 60- 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сценическая площ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 – 1 ед; лавочки -14 шт., уличный настольный  стол – 1 шт., троту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от 26.12.2020 № 51- 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алл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.- 222,5м, выс. – 1,5 м , тип 3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5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т 12.10.2021 № 26-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«Ми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(горки, лестницы, доми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 – прода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(брусья, канат, тур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.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 продаж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Цистерна/ЗИЛ 130 государственный номер Р 723 ЕЕ 38, 1978 года выпуска, шасси (рама) № 1538354, цвет кузова (кабина, прицеп) красный, модель, № двигателя 130 729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оряжение Министерства имущественных отношений Иркутской области от 11.04.2024 г. №51-428-мр/и, распоряжение администрации от 18.06.2024 г. №17-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инского 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Глава администрации                                                     Чебоксаро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3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0:00Z</dcterms:created>
  <dc:creator>пк</dc:creator>
  <dc:description/>
  <cp:keywords/>
  <dc:language>en-US</dc:language>
  <cp:lastModifiedBy>Админ</cp:lastModifiedBy>
  <cp:lastPrinted>2021-10-13T11:38:00Z</cp:lastPrinted>
  <dcterms:modified xsi:type="dcterms:W3CDTF">2024-06-18T01:46:00Z</dcterms:modified>
  <cp:revision>45</cp:revision>
  <dc:subject/>
  <dc:title/>
</cp:coreProperties>
</file>