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РКУТ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ЛЮДЯНСКИЙ МУНИЦИПАЛЬНЫ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БЫСТРИ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09.06.2023 г. №62 - п </w:t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>администрации Быстринского сельского</w:t>
      </w:r>
    </w:p>
    <w:p>
      <w:pPr>
        <w:pStyle w:val="Normal"/>
        <w:jc w:val="both"/>
        <w:rPr/>
      </w:pPr>
      <w:r>
        <w:rPr/>
        <w:t xml:space="preserve">поселения №42-п от 29.04.2022г. «Об </w:t>
      </w:r>
    </w:p>
    <w:p>
      <w:pPr>
        <w:pStyle w:val="Normal"/>
        <w:jc w:val="both"/>
        <w:rPr/>
      </w:pPr>
      <w:r>
        <w:rPr/>
        <w:t xml:space="preserve">утверждении муниципальной программы </w:t>
      </w:r>
    </w:p>
    <w:p>
      <w:pPr>
        <w:pStyle w:val="Normal"/>
        <w:jc w:val="both"/>
        <w:rPr/>
      </w:pPr>
      <w:r>
        <w:rPr/>
        <w:t xml:space="preserve">«Энергосбережение и повышение энергетической </w:t>
      </w:r>
    </w:p>
    <w:p>
      <w:pPr>
        <w:pStyle w:val="Normal"/>
        <w:jc w:val="both"/>
        <w:rPr/>
      </w:pPr>
      <w:r>
        <w:rPr/>
        <w:t xml:space="preserve">эффективности на территории Быстринского </w:t>
      </w:r>
    </w:p>
    <w:p>
      <w:pPr>
        <w:pStyle w:val="Normal"/>
        <w:jc w:val="both"/>
        <w:rPr/>
      </w:pPr>
      <w:r>
        <w:rPr/>
        <w:t>сельского поселения на 2022-2024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/>
        <w:t>В соответствии с постановлением Правительства Российской Федерации от 07.10.2019г. №1289 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и электрической энергии, угля и воды», со статьей 179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3.11.2009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риказом министерства экономического развития Российской Федерации от 28.04.2021г. №231 «Об утверждении методики расчета значений целевых показателей в области энергосбережения и повышения энергетической эффективности, достижение которых обеспечивается в результате реализации региональных и муниципальных программ в области энергосбережения и повышения энергетической эффективности", постановлением администрации от 26.09.2013г. №96-п «Об утверждении Порядка принятия решений о разработке муниципальных программ Быстринского муниципального образования и их формирования и реализации», статьями 10, 43, 46 Устава Быстринского муниципального образования, администрация Быстр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одлить срок действия муниципальной программы «Энергосбережение и повышение энергетической эффективности на территории Быстринского сельского поселения на 2022-2024 годы» (далее — Программа), утвержденную постановлением администрации Быстринского сельского поселения от 29.04.2022 г. №42 на 2025, 2026 годы.</w:t>
      </w:r>
    </w:p>
    <w:p>
      <w:pPr>
        <w:pStyle w:val="Normal"/>
        <w:ind w:firstLine="709"/>
        <w:jc w:val="both"/>
        <w:rPr/>
      </w:pPr>
      <w:r>
        <w:rPr/>
        <w:t>2. По всему тексту муниципальной программы «Энергосбережение и повышение энергетической эффективности на территории Быстринского сельского поселения на 2022-2024 годы» слова «на 2022-2024 годы» заменить словами «на 2022-2026 годы».</w:t>
      </w:r>
    </w:p>
    <w:p>
      <w:pPr>
        <w:pStyle w:val="Normal"/>
        <w:ind w:firstLine="709"/>
        <w:jc w:val="both"/>
        <w:rPr/>
      </w:pPr>
      <w:r>
        <w:rPr/>
        <w:t>3. Внести в муниципальную программу «Энергосбережение и повышение энергетической эффективности на территории Быстринского сельского поселения на 2022-2026 годы» следующие изменения:</w:t>
      </w:r>
    </w:p>
    <w:p>
      <w:pPr>
        <w:pStyle w:val="Normal"/>
        <w:ind w:firstLine="709"/>
        <w:jc w:val="both"/>
        <w:rPr/>
      </w:pPr>
      <w:r>
        <w:rPr/>
        <w:t>3.1. В паспорте муниципальной программы «Энергосбережение и повышение энергетической эффективности на территории Быстринского сельского поселения на 2022-2026 годы» разделы «Объемы ресурсного обеспечения программы по годам ее реализации в разрезе источников финансирования», «Ожидаемые результаты реализации программы» изложить в следующих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ресурсного обеспечения программы по годам ее реализации в разрезе источников финансирования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 Программы-бюджет Быстр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13413,0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2 г.-     100,00 тыс.руб.;</w:t>
            </w:r>
          </w:p>
          <w:p>
            <w:pPr>
              <w:pStyle w:val="Normal"/>
              <w:jc w:val="both"/>
              <w:rPr/>
            </w:pPr>
            <w:r>
              <w:rPr/>
              <w:t>2023 г.- 11813,00 тыс.руб.;</w:t>
            </w:r>
          </w:p>
          <w:p>
            <w:pPr>
              <w:pStyle w:val="Normal"/>
              <w:jc w:val="both"/>
              <w:rPr/>
            </w:pPr>
            <w:r>
              <w:rPr/>
              <w:t>2024 г.- 1140,00 тыс.руб.;</w:t>
            </w:r>
          </w:p>
          <w:p>
            <w:pPr>
              <w:pStyle w:val="Normal"/>
              <w:jc w:val="both"/>
              <w:rPr/>
            </w:pPr>
            <w:r>
              <w:rPr/>
              <w:t>2025 г. –  160,00 тыс.руб;</w:t>
            </w:r>
          </w:p>
          <w:p>
            <w:pPr>
              <w:pStyle w:val="Normal"/>
              <w:jc w:val="both"/>
              <w:rPr/>
            </w:pPr>
            <w:r>
              <w:rPr/>
              <w:t>2026 г. –  200,00 тыс.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позволит к концу 2026 года:</w:t>
            </w:r>
          </w:p>
          <w:p>
            <w:pPr>
              <w:pStyle w:val="Normal"/>
              <w:jc w:val="both"/>
              <w:rPr/>
            </w:pPr>
            <w:r>
              <w:rPr/>
              <w:t>- снизить нагрузку по оплате энергоносителей на местный бюджет;</w:t>
            </w:r>
          </w:p>
          <w:p>
            <w:pPr>
              <w:pStyle w:val="Normal"/>
              <w:jc w:val="both"/>
              <w:rPr/>
            </w:pPr>
            <w:r>
              <w:rPr/>
              <w:t>- обеспечить полный учет потребления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/>
              <w:t>- снизить удельный показатель энергопотребления;</w:t>
            </w:r>
          </w:p>
          <w:p>
            <w:pPr>
              <w:pStyle w:val="Normal"/>
              <w:jc w:val="both"/>
              <w:rPr/>
            </w:pPr>
            <w:r>
              <w:rPr/>
              <w:t>- обеспечить экономию электрической энергии;</w:t>
            </w:r>
          </w:p>
          <w:p>
            <w:pPr>
              <w:pStyle w:val="Normal"/>
              <w:jc w:val="both"/>
              <w:rPr/>
            </w:pPr>
            <w:r>
              <w:rPr/>
              <w:t>- замена светильников уличного освещения на энергосберегающие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тепла внутри здания администрации и МКУК « СДК д. Быстрая»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.  Подраздел «Перечень основных мероприятий муниципальной программы «Энергосбережение и повышение энергетической эффективности на территории Быстринского сельского поселения на 2022-2026гг.» раздела 4 «Перечень основных мероприятий по энергосбережению и повышению энергетической эффективности с указанием ожидаемых результатов, в том числе экономического эффекта, сроки выполнения мероприятий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02"/>
        <w:gridCol w:w="840"/>
        <w:gridCol w:w="11"/>
        <w:gridCol w:w="850"/>
        <w:gridCol w:w="709"/>
        <w:gridCol w:w="709"/>
        <w:gridCol w:w="709"/>
        <w:gridCol w:w="1417"/>
        <w:gridCol w:w="851"/>
        <w:gridCol w:w="1417"/>
      </w:tblGrid>
      <w:tr>
        <w:trPr>
          <w:trHeight w:val="21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ы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</w:tr>
      <w:tr>
        <w:trPr>
          <w:trHeight w:val="9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мероприятия по энергосбережению и повышению энергетической эффективнос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упка и замена светильников уличного освещения  на энергосберегающие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стр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ыстринского сельского посел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ы по восстановлению   уличного освещ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стр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ыстринского сельского посел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за потреблением электрической энерг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стр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 Быстринского сельского посел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едение разъяснительной работы по экономии энергоресурсов среди муниципальных служащих, работников муниципальных учреждений,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стр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инского сельского посел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истематического мониторинга показателей энергопотребления, учета используемых энергетических ресурс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стр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, бухгалтер администрации Быстринского сельского посел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уководителей муниципальных учреждений о необходимости проведения мероприятий по энергосбережению и энергетической эффектив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стр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ыстринского сельского посел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и технологические мероприятия по энергосбережению и повышению энергетической эффективнос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на  люминесцентных ламп на энергосберегающие,   в здании администрации.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стр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ыстринского сельского посел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фасада здания админист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ыстринского сельского посел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питальный ремонт здания МКУК «Сельский дом культуры д. Быстрая» (замена деревянных окон на окна ПВХ, утепление фасада, чердачного помещения, замена ламп накаливания на светодиодные (энергосберегающие) и т.п)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стр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юнь 20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ыстринского сельского посел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3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3. Пункт 3 «Целевые показатели энергосбережения и повышения энергетической эффективности» изложить в новой редакции: </w:t>
      </w:r>
    </w:p>
    <w:p>
      <w:pPr>
        <w:pStyle w:val="Normal"/>
        <w:ind w:firstLine="709"/>
        <w:jc w:val="both"/>
        <w:rPr/>
      </w:pPr>
      <w:r>
        <w:rPr/>
        <w:t xml:space="preserve">Расчет значений обязательных и дополнительных показателей в области энергосбережения и повышения энергетической эффективности, достижение которых обеспечивается в результате реализации Программы, выполнен в соответствии с разделом </w:t>
      </w:r>
      <w:r>
        <w:rPr>
          <w:lang w:val="en-US"/>
        </w:rPr>
        <w:t>II</w:t>
      </w:r>
      <w:r>
        <w:rPr/>
        <w:t>, III приказа Министерства экономического развития Российской Федерации от 28.04.2021г. №231 «Об утверждении методики расчета значений целевых показателей в области энергосбережения и повышения энергетической эффективности, достижение которых обеспечивается в результате реализации региональных и муниципальных программ в области энергосбережения и повышения энергетической эффективности"</w:t>
      </w:r>
    </w:p>
    <w:p>
      <w:pPr>
        <w:pStyle w:val="Normal"/>
        <w:ind w:firstLine="709"/>
        <w:jc w:val="both"/>
        <w:rPr/>
      </w:pPr>
      <w:r>
        <w:rPr/>
        <w:t>Сведения о целевых показателях Программы энергоснабжения и повышения энергетической эффективност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34"/>
        <w:gridCol w:w="1202"/>
        <w:gridCol w:w="772"/>
        <w:gridCol w:w="851"/>
        <w:gridCol w:w="853"/>
        <w:gridCol w:w="794"/>
        <w:gridCol w:w="30"/>
        <w:gridCol w:w="842"/>
      </w:tblGrid>
      <w:tr>
        <w:trPr>
          <w:trHeight w:val="201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Программ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целевых показателей Программы</w:t>
            </w:r>
          </w:p>
        </w:tc>
      </w:tr>
      <w:tr>
        <w:trPr>
          <w:trHeight w:val="349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 значений обязательных целевых показателе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ногоквартирных домов, оснащенных коллективными (общедомовыми) приборами учета используемых энергетических ресурсов, в общем числе многоквартирных домов, расположенных на территории Быстринского   муниципального образ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энергоэффективных источников света в системах уличного освещения на территории  Быстринского муниципального образ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3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счет значений дополнительных целевых показате</w:t>
            </w:r>
            <w:r>
              <w:rPr>
                <w:sz w:val="22"/>
                <w:szCs w:val="22"/>
              </w:rPr>
              <w:t>ле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отребляемых муниципальными учреждениями электрической энергии,   приобретаемых по приборам учета, в общем объеме электрической энергии муниципальными учреждениями на территории Быстринского  муниципального образ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ый расход электрической энергии на снабжение органов  местного самоуправления и муниципальных учреждений Быстринского муниципального образования (здания администрации и  МКУК «СДК д. Быстрая») (в расчете на 1 кв. м общей площад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т/ч на 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 мет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4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27,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1</w:t>
            </w:r>
          </w:p>
        </w:tc>
      </w:tr>
      <w:tr>
        <w:trPr>
          <w:trHeight w:val="270" w:hRule="atLeast"/>
        </w:trPr>
        <w:tc>
          <w:tcPr>
            <w:tcW w:w="9571" w:type="dxa"/>
            <w:gridSpan w:val="9"/>
            <w:vMerge w:val="restart"/>
            <w:tcBorders/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709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color w:val="333333"/>
              </w:rPr>
              <w:t>3.4. Дополнить пунктом 4 «Целевой уровень снижения государственными (муниципальными) учреждениями потребляемых каждым зданием этого учреждения дизельного топлива, мазута, природного газа, тепловой энергии, электрической энергии, угля, объема потребляемой ими воды, а также моторного топлива транспортными средствами на балансе данного учреждения» на 2024-2026гг.</w:t>
            </w:r>
          </w:p>
          <w:p>
            <w:pPr>
              <w:pStyle w:val="Style16"/>
              <w:shd w:fill="FFFFFF" w:val="clear"/>
              <w:spacing w:before="0" w:after="280"/>
              <w:ind w:firstLine="709"/>
              <w:jc w:val="both"/>
              <w:rPr>
                <w:color w:val="333333"/>
              </w:rPr>
            </w:pPr>
            <w:r>
              <w:rPr>
                <w:color w:val="333333"/>
              </w:rPr>
              <w:t>Расчеты проводятся в соответствии с Методическими Рекомендациями по определению в сопоставимых условиях целевого уровня снижения государственными (муниципальными) учреждениями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, утвержденными приказом Минэкономразвития России от 15.07.2020г. №425.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1446"/>
              <w:gridCol w:w="851"/>
              <w:gridCol w:w="850"/>
              <w:gridCol w:w="851"/>
              <w:gridCol w:w="708"/>
              <w:gridCol w:w="993"/>
              <w:gridCol w:w="992"/>
              <w:gridCol w:w="1128"/>
            </w:tblGrid>
            <w:tr>
              <w:trPr>
                <w:trHeight w:val="1134" w:hRule="atLeast"/>
                <w:cantSplit w:val="true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70" w:before="280" w:after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здания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показател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6"/>
                    <w:spacing w:before="280" w:after="0"/>
                    <w:ind w:left="113" w:right="113" w:hanging="0"/>
                    <w:jc w:val="both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Удельное годовое значе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6"/>
                    <w:spacing w:before="280" w:after="0"/>
                    <w:ind w:left="113" w:right="113" w:hanging="0"/>
                    <w:jc w:val="both"/>
                    <w:rPr/>
                  </w:pPr>
                  <w:r>
                    <w:rPr>
                      <w:color w:val="333333"/>
                      <w:sz w:val="16"/>
                      <w:szCs w:val="16"/>
                    </w:rPr>
                    <w:t>Уровень высокой эффективности (справ-но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6"/>
                    <w:spacing w:before="280" w:after="0"/>
                    <w:ind w:left="113" w:right="113" w:hanging="0"/>
                    <w:jc w:val="both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Потенциал снижения потреб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6"/>
                    <w:spacing w:before="280" w:after="0"/>
                    <w:ind w:left="113" w:right="113" w:hanging="0"/>
                    <w:jc w:val="both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Целевой уровень экономи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6"/>
                    <w:spacing w:before="280" w:after="0"/>
                    <w:ind w:left="113" w:right="113" w:hanging="0"/>
                    <w:jc w:val="both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Целевой уровень снижения за первый 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6"/>
                    <w:spacing w:before="280" w:after="0"/>
                    <w:ind w:left="113" w:right="113" w:hanging="0"/>
                    <w:jc w:val="both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 xml:space="preserve">Целевой уровень снижения за первый и второй год 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6"/>
                    <w:spacing w:before="280" w:after="0"/>
                    <w:ind w:left="113" w:right="113" w:hanging="0"/>
                    <w:jc w:val="both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Целевой уровень снижения за трехлетний период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70" w:before="280" w:after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администрация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70" w:before="280" w:after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потребление электрической энергии кВтч/м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70" w:before="280" w:after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623,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70" w:before="280" w:after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70" w:before="280" w:after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95%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70" w:before="280" w:after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7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70" w:before="280" w:after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565,5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70" w:before="280" w:after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508,13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70" w:before="280" w:after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93,21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270" w:before="280" w:after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70" w:before="280" w:after="0"/>
                    <w:jc w:val="both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потребление моторного топлива т.у.т./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70" w:before="280" w:after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0,014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70" w:before="0" w:after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непри</w:t>
                  </w:r>
                </w:p>
                <w:p>
                  <w:pPr>
                    <w:pStyle w:val="Style16"/>
                    <w:spacing w:lineRule="atLeast" w:line="270" w:before="280" w:after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меним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70" w:before="0" w:after="28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непри</w:t>
                  </w:r>
                </w:p>
                <w:p>
                  <w:pPr>
                    <w:pStyle w:val="Style16"/>
                    <w:spacing w:before="0" w:after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меним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70" w:before="280" w:after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6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70" w:before="280" w:after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0,0146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70" w:before="280" w:after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0,01445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70" w:before="280" w:after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0,01401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70" w:before="280" w:after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МКУК «СДК  д. Быстрая»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70" w:before="280" w:after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потребление электрической энергии кВтч/м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70" w:before="280" w:after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37,6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70" w:before="280" w:after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9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70" w:before="280" w:after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97%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70" w:before="280" w:after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8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70" w:before="280" w:after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14,9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70" w:before="280" w:after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92,29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70" w:before="280" w:after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46,94</w:t>
                  </w:r>
                </w:p>
              </w:tc>
            </w:tr>
          </w:tbl>
          <w:p>
            <w:pPr>
              <w:pStyle w:val="Style16"/>
              <w:shd w:fill="FFFFFF" w:val="clear"/>
              <w:spacing w:lineRule="atLeast" w:line="270" w:before="280" w:after="0"/>
              <w:ind w:firstLine="709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9571" w:type="dxa"/>
            <w:gridSpan w:val="9"/>
            <w:vMerge w:val="continue"/>
            <w:tcBorders/>
          </w:tcPr>
          <w:p>
            <w:pPr>
              <w:pStyle w:val="Style16"/>
              <w:shd w:fill="FFFFFF" w:val="clear"/>
              <w:snapToGrid w:val="false"/>
              <w:spacing w:lineRule="atLeast" w:line="270" w:before="280" w:after="0"/>
              <w:ind w:firstLine="709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9571" w:type="dxa"/>
            <w:gridSpan w:val="9"/>
            <w:vMerge w:val="continue"/>
            <w:tcBorders/>
          </w:tcPr>
          <w:p>
            <w:pPr>
              <w:pStyle w:val="Style16"/>
              <w:shd w:fill="FFFFFF" w:val="clear"/>
              <w:snapToGrid w:val="false"/>
              <w:spacing w:lineRule="atLeast" w:line="270" w:before="280" w:after="0"/>
              <w:ind w:firstLine="709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9571" w:type="dxa"/>
            <w:gridSpan w:val="9"/>
            <w:vMerge w:val="continue"/>
            <w:tcBorders/>
          </w:tcPr>
          <w:p>
            <w:pPr>
              <w:pStyle w:val="Style16"/>
              <w:shd w:fill="FFFFFF" w:val="clear"/>
              <w:snapToGrid w:val="false"/>
              <w:spacing w:lineRule="atLeast" w:line="270" w:before="280" w:after="0"/>
              <w:ind w:firstLine="709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9571" w:type="dxa"/>
            <w:gridSpan w:val="9"/>
            <w:vMerge w:val="continue"/>
            <w:tcBorders/>
          </w:tcPr>
          <w:p>
            <w:pPr>
              <w:pStyle w:val="Style16"/>
              <w:shd w:fill="FFFFFF" w:val="clear"/>
              <w:snapToGrid w:val="false"/>
              <w:spacing w:lineRule="atLeast" w:line="270" w:before="280" w:after="0"/>
              <w:ind w:firstLine="709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9571" w:type="dxa"/>
            <w:gridSpan w:val="9"/>
            <w:vMerge w:val="continue"/>
            <w:tcBorders/>
          </w:tcPr>
          <w:p>
            <w:pPr>
              <w:pStyle w:val="Style16"/>
              <w:shd w:fill="FFFFFF" w:val="clear"/>
              <w:snapToGrid w:val="false"/>
              <w:spacing w:lineRule="atLeast" w:line="270" w:before="280" w:after="0"/>
              <w:ind w:firstLine="709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</w:tr>
    </w:tbl>
    <w:p>
      <w:pPr>
        <w:pStyle w:val="Style16"/>
        <w:shd w:fill="FFFFFF" w:val="clear"/>
        <w:spacing w:lineRule="atLeast" w:line="270" w:before="280" w:after="0"/>
        <w:ind w:firstLine="709"/>
        <w:jc w:val="both"/>
        <w:rPr>
          <w:color w:val="333333"/>
        </w:rPr>
      </w:pPr>
      <w:r>
        <w:rPr>
          <w:color w:val="333333"/>
        </w:rPr>
        <w:t xml:space="preserve">4. Опубликовать настоящее постановление в печатном издании «Вестник Быстринского муниципального образования», разместить на официальном сайте </w:t>
      </w:r>
      <w:hyperlink r:id="rId2">
        <w:r>
          <w:rPr>
            <w:rStyle w:val="InternetLink"/>
          </w:rPr>
          <w:t>https://быстринское.рф</w:t>
        </w:r>
      </w:hyperlink>
    </w:p>
    <w:p>
      <w:pPr>
        <w:pStyle w:val="Style16"/>
        <w:shd w:fill="FFFFFF" w:val="clear"/>
        <w:spacing w:lineRule="atLeast" w:line="270" w:before="0" w:after="0"/>
        <w:ind w:firstLine="709"/>
        <w:jc w:val="both"/>
        <w:rPr/>
      </w:pPr>
      <w:r>
        <w:rPr>
          <w:color w:val="333333"/>
        </w:rPr>
        <w:t>5. Контроль за исполнением настоящего постановления оставляю за собой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Глава Быстринского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</w:rPr>
        <w:t>муниципального образования                                                                            Н.Г. Чебоксарова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sz w:val="300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2:32:00Z</dcterms:created>
  <dc:creator>пк</dc:creator>
  <dc:description/>
  <cp:keywords/>
  <dc:language>en-US</dc:language>
  <cp:lastModifiedBy>User</cp:lastModifiedBy>
  <cp:lastPrinted>2023-06-13T11:05:00Z</cp:lastPrinted>
  <dcterms:modified xsi:type="dcterms:W3CDTF">2023-06-14T00:58:00Z</dcterms:modified>
  <cp:revision>98</cp:revision>
  <dc:subject/>
  <dc:title/>
</cp:coreProperties>
</file>