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ЮДЯ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ЫСТ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ОРЯЖЕНИ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18.04.2024 г. №13- р </w:t>
      </w:r>
    </w:p>
    <w:p>
      <w:pPr>
        <w:pStyle w:val="Style17"/>
        <w:spacing w:before="0" w:after="0"/>
        <w:rPr/>
      </w:pPr>
      <w:r>
        <w:rPr/>
        <w:t>О проведении месячника по санитарной</w:t>
      </w:r>
    </w:p>
    <w:p>
      <w:pPr>
        <w:pStyle w:val="Style17"/>
        <w:spacing w:before="0" w:after="0"/>
        <w:rPr/>
      </w:pPr>
      <w:r>
        <w:rPr/>
        <w:t xml:space="preserve">очистке и благоустройству территории </w:t>
      </w:r>
    </w:p>
    <w:p>
      <w:pPr>
        <w:pStyle w:val="Style17"/>
        <w:spacing w:before="0" w:after="0"/>
        <w:rPr>
          <w:rStyle w:val="StrongEmphasis"/>
        </w:rPr>
      </w:pPr>
      <w:r>
        <w:rPr/>
        <w:t xml:space="preserve">Быстринского сельского поселения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санитарного и экологического состояния территории Быстринского муниципального образования, руководствуясь Федеральным законом  от 06.10.2003 г. №131-ФЗ «Об общих принципах организации местного самоуправления в Российской Федерации», Правилами благоустройства территории Быстринского муниципального образования, утвержденными решением Думы Быстринского сельского поселения 26.12.2022 г. №15-5сд, статьями 10,43,46 Устава Быстринсокго муниципального образования, администрация Быстринского сельского поселения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АЕТСЯ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бъявить с 19 апреля по 30 мая 2024 года месячник по санитарной очистки и благоустройству территории населенных пунктов Быстр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Создать штаб для контроля мероприятий по санитарной очистке и благоустройству территорий населенных пунктов.</w:t>
      </w:r>
    </w:p>
    <w:p>
      <w:pPr>
        <w:pStyle w:val="Normal"/>
        <w:ind w:firstLine="709"/>
        <w:jc w:val="both"/>
        <w:rPr/>
      </w:pPr>
      <w:r>
        <w:rPr/>
        <w:t>3. Утвердить состав штаба для контроля мероприятий по санитарной очистке и благоустройству территорий населенных пунктов (приложение №1).</w:t>
      </w:r>
    </w:p>
    <w:p>
      <w:pPr>
        <w:pStyle w:val="Normal"/>
        <w:ind w:firstLine="709"/>
        <w:jc w:val="both"/>
        <w:rPr/>
      </w:pPr>
      <w:r>
        <w:rPr/>
        <w:t>4. Утвердить План мероприятий по санитарной очистке и благоустройству территории Быстринского сельского поселения (прилагается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5. </w:t>
      </w:r>
      <w:r>
        <w:rPr>
          <w:bCs/>
        </w:rPr>
        <w:t xml:space="preserve">Опубликовать настоящее распоряжение в печатном издании «Вестник Быстринского муниципального образования» и разместить на официальном сайте </w:t>
      </w:r>
      <w:hyperlink r:id="rId2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быстринское.рф</w:t>
        </w:r>
      </w:hyperlink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6. Контроль за настоящим распоряжением оставляю за собой. </w:t>
      </w:r>
    </w:p>
    <w:p>
      <w:pPr>
        <w:pStyle w:val="Normal"/>
        <w:spacing w:lineRule="atLeast" w:line="288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И.о. главы администрации                                                                             Н.И. Сухов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ыстр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18.04.2024 г. № 13- 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штаба для контроля мероприятий по санитарной</w:t>
      </w:r>
    </w:p>
    <w:p>
      <w:pPr>
        <w:pStyle w:val="Normal"/>
        <w:jc w:val="center"/>
        <w:rPr/>
      </w:pPr>
      <w:r>
        <w:rPr/>
        <w:t>очистке и благоустройству территорий населенных пун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штаба: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Чебоксарова Н.Г. – глава администрации Быстринсокго сельского поселения </w:t>
      </w:r>
    </w:p>
    <w:p>
      <w:pPr>
        <w:pStyle w:val="Normal"/>
        <w:ind w:firstLine="709"/>
        <w:jc w:val="both"/>
        <w:rPr/>
      </w:pPr>
      <w:r>
        <w:rPr/>
        <w:t>Члены штаб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ак С.Н. – главный специали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ба И.Н. – депутат думы Быстр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онова А.А. – член общественного совета при администрации Быстринского сельского поселения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УТВЕРЖДАЮ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и.о. главы администрации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ыстринского сельского поселения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________________ Н.И. Сухова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мероприятий по санитарной очистке и благоустройству территории </w:t>
      </w:r>
    </w:p>
    <w:p>
      <w:pPr>
        <w:pStyle w:val="Style17"/>
        <w:spacing w:before="0" w:after="0"/>
        <w:jc w:val="center"/>
        <w:rPr>
          <w:rStyle w:val="StrongEmphasis"/>
          <w:b/>
          <w:b/>
        </w:rPr>
      </w:pPr>
      <w:r>
        <w:rPr>
          <w:b/>
        </w:rPr>
        <w:t xml:space="preserve">Быстринского сельского поселения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843"/>
        <w:gridCol w:w="2375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Изготовление и распространение памяток по содержанию придомовых территорий, по обращению с твердыми коммунальными отходам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1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рганизация и проведение мероприятий по санитарной очистки и благоустройству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прель-май</w:t>
            </w:r>
            <w:r>
              <w:rPr/>
              <w:t xml:space="preserve"> 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ентябрь – 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руководители учреждений, руководители организаций всех форм деятельности 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Выявление и ликвидация выявленных несанкционированных свалочных очагов на территории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Козак С.Н. 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ысадка цветов в парковой зоне д. Быстрая, ул. Советская, 19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КУК СДК д. Быстрая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боты по содержанию </w:t>
            </w:r>
            <w:r>
              <w:rPr/>
              <w:t xml:space="preserve">памятников участникам ВОВ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и очистке прилегающей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ухова Н.И.  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Укладка тротуарной плитке к памятнику участникам ВОВ в с. Тибельти ул. Подгор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амятника участникам ВОВ в д. Быстрая, ул. Советская, 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июн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ухова Н.И.</w:t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верка детских игровых площадках и спортивных площадок  ремонт, подсыпка песка на детских игровых и спортивных площад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Никитина Н.В. 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ремонт, подсыпка песка на детских игровых и спортивн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июн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Никитина Н.В.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Ремонт, установка и содержание фонар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ентябрь - 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Никитина Н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пиливание опасных деревьев по улицам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зак С.Н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бором и вывозом ТКО и крупно-габаритного мусора на поли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жителей поселения о месячники по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санитарной очистки и благоустройству территорий на сайте администрации, в В-Контаке, на досках объявлен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ухова Н.И</w:t>
            </w:r>
          </w:p>
        </w:tc>
      </w:tr>
    </w:tbl>
    <w:p>
      <w:pPr>
        <w:pStyle w:val="Normal"/>
        <w:tabs>
          <w:tab w:val="clear" w:pos="708"/>
          <w:tab w:val="left" w:pos="286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2:00Z</dcterms:created>
  <dc:creator>finotd12</dc:creator>
  <dc:description/>
  <cp:keywords/>
  <dc:language>en-US</dc:language>
  <cp:lastModifiedBy>Админ</cp:lastModifiedBy>
  <cp:lastPrinted>2024-04-18T16:51:00Z</cp:lastPrinted>
  <dcterms:modified xsi:type="dcterms:W3CDTF">2024-04-18T08:55:00Z</dcterms:modified>
  <cp:revision>46</cp:revision>
  <dc:subject/>
  <dc:title>Российская  Федерация</dc:title>
</cp:coreProperties>
</file>